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25"/>
        <w:gridCol w:w="3544"/>
        <w:gridCol w:w="2082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バイオメカニズム学会登録申込書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西暦）　　　　　年　　　月　　　日</w:t>
            </w:r>
          </w:p>
        </w:tc>
      </w:tr>
      <w:tr>
        <w:trPr>
          <w:cantSplit w:val="true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種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会員・学生会員・賛助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いずれかを○で囲んでください．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</w:tr>
      <w:tr>
        <w:trPr>
          <w:trHeight w:val="784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　　　男・女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西暦）　　　　年　　　　月　　　　日</w:t>
            </w:r>
          </w:p>
        </w:tc>
      </w:tr>
      <w:tr>
        <w:trPr>
          <w:trHeight w:val="347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，連絡先（名簿への掲載　可　否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いずれかを○で囲んでください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　　　　　－　　　　　　　内線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簿への掲載　可　否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　　　　　－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簿への掲載　可　否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簿への掲載　可　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属機関の電話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ドレスの名簿への掲載の可否をお知らせ下さい．）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住所（名簿への掲載　可・否）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いずれかを○で囲んでください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　　　　　－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簿への掲載　可　否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）　　　　　－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簿への掲載　可　否）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会誌送付先　　　　所属宛　　・　　自宅宛</w:t>
            </w:r>
          </w:p>
        </w:tc>
      </w:tr>
      <w:tr>
        <w:trPr>
          <w:trHeight w:val="135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終出身校・学部・学科（名簿には掲載され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年　　　月卒・了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在の専門分野　　　　工・理・医・体育・リハ・看護・教育・その他（　　　　　　　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詳細（　　　　　　　　　　）例：ロボット工学</w:t>
            </w:r>
          </w:p>
        </w:tc>
      </w:tr>
      <w:tr>
        <w:trPr>
          <w:trHeight w:val="1154" w:hRule="exac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費の自動引き落としを</w:t>
            </w:r>
          </w:p>
          <w:p>
            <w:pPr>
              <w:pStyle w:val="Normal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する・希望し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○をおつけ下さい．</w:t>
            </w:r>
          </w:p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希望する」に○をされた方には，後日事務局から手続き書類をお送り致します．初回は所定口座にお振込願います．</w:t>
            </w:r>
          </w:p>
        </w:tc>
      </w:tr>
      <w:tr>
        <w:trPr>
          <w:trHeight w:val="1144" w:hRule="exact"/>
          <w:cantSplit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紹介者名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紹介の場合は，こちらにご紹介者のお名前を記載願います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事務局使用欄</w:t>
            </w:r>
          </w:p>
          <w:p>
            <w:pPr>
              <w:pStyle w:val="Normal"/>
              <w:ind w:right="1200" w:hanging="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入力：</w:t>
            </w:r>
          </w:p>
          <w:p>
            <w:pPr>
              <w:pStyle w:val="Normal"/>
              <w:ind w:right="1200" w:hanging="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入金：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発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事会：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会誌：</w:t>
            </w:r>
          </w:p>
        </w:tc>
      </w:tr>
      <w:tr>
        <w:trPr>
          <w:trHeight w:val="1244" w:hRule="exact"/>
          <w:cantSplit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備考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2:00Z</dcterms:created>
  <dc:creator/>
  <dc:description/>
  <dc:language>en-US</dc:language>
  <cp:lastModifiedBy>菅野 重樹</cp:lastModifiedBy>
  <cp:lastPrinted>2005-12-05T18:55:00Z</cp:lastPrinted>
  <dcterms:modified xsi:type="dcterms:W3CDTF">2011-01-26T05:37:00Z</dcterms:modified>
  <cp:revision>6</cp:revision>
  <dc:subject/>
  <dc:title>バイオメカニズム学会入会のしおり</dc:title>
</cp:coreProperties>
</file>